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ORDINE DI LAVORO 2</w:t>
      </w:r>
      <w:r>
        <w:rPr>
          <w:b/>
          <w:vertAlign w:val="superscript"/>
        </w:rPr>
        <w:t>a</w:t>
      </w:r>
      <w:r>
        <w:rPr>
          <w:b/>
        </w:rPr>
        <w:t xml:space="preserve"> PROVA  CAMP.  REGIONALE DI CATEGORIA FEMMIN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Mestre 28 Ottobre 2007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1° TURNO: ALLIEVE L1, L2, L3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Apertura palestra ore 8,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5’ di riscaldamento e 9’ per attrez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VOLTEGGIO       PARALLELE       CINGHIETTI         TRAVE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5 Ginnaste              5 ginnaste                6 ginnaste                 6 ginnaste           6 ginnas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Veneziana  L3</w:t>
        <w:tab/>
        <w:t xml:space="preserve">La ruota     L2       Gymnasium     L1   Fortitudo  L2     Fortitudo    L1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Fortitudo   L3         La Ruota    L2       Gymnasium    L1   Fortitudo   L2     Fortitudo   L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Spes           L2         Audace       L2       Corpo libero    L1   Fortitudo   L2     Fortitudo   L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  <w:t>Spes           L2         Audace       L2       Fides et Robur L1  Ardor         L2     Fortitudo   L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</w:rPr>
        <w:t xml:space="preserve">Spes           L2         Corpo lib.   </w:t>
      </w:r>
      <w:r>
        <w:rPr>
          <w:b/>
          <w:lang w:val="en-GB"/>
        </w:rPr>
        <w:t>L2       Fides et Robur L2  Ardor        L1      Fortitudo   L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                      Gymnasium     L2   Veneziana L1      Fortitudo   L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Al termine:              2° TURNO:  ALLIEVE L4 – JUNIOR – SENIOR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Subito all’attrezzo per 9 minuti e gara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VOLTEGGIO                 PARALLELE                  TRAVE    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4 ginnaste                         4 ginnaste                         4 ginnaste                  5 ginnas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 xml:space="preserve">Audace   L4                   Corpo libero  L4              Fortitudo  J    </w:t>
        <w:tab/>
        <w:t xml:space="preserve">Gymnasium  J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  <w:t>Audace   L4                   Spes                J                 Fortitudo  S              Gymnasium  J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  <w:t>Audace   L4                   Spes                J                 Fortitudo  S              Gymnasium  J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  <w:t>Audace   S                     Ardor              J                Fortitudo  S</w:t>
        <w:tab/>
        <w:t>Gymnasium  S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ab/>
        <w:tab/>
        <w:t>Gymnasium  S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Al termine: premiazioni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5:00Z</dcterms:created>
  <dc:creator>Gaggio Luciano</dc:creator>
  <dc:description/>
  <cp:keywords/>
  <dc:language>en-US</dc:language>
  <cp:lastModifiedBy>asd</cp:lastModifiedBy>
  <cp:lastPrinted>2007-10-24T14:23:00Z</cp:lastPrinted>
  <dcterms:modified xsi:type="dcterms:W3CDTF">2007-10-24T12:25:00Z</dcterms:modified>
  <cp:revision>19</cp:revision>
  <dc:subject/>
  <dc:title>CALENDARIO AGONISTICO REGIONALE 2006</dc:title>
</cp:coreProperties>
</file>